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6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bCs/>
          <w:sz w:val="52"/>
        </w:rPr>
        <w:t>重庆佛学院考生报名表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报考班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　　　　　　　　　　　　　　　　　　　　　（复印有效）　　　　　　　 编号：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2"/>
        <w:gridCol w:w="518"/>
        <w:gridCol w:w="31"/>
        <w:gridCol w:w="356"/>
        <w:gridCol w:w="891"/>
        <w:gridCol w:w="210"/>
        <w:gridCol w:w="488"/>
        <w:gridCol w:w="273"/>
        <w:gridCol w:w="450"/>
        <w:gridCol w:w="529"/>
        <w:gridCol w:w="180"/>
        <w:gridCol w:w="287"/>
        <w:gridCol w:w="80"/>
        <w:gridCol w:w="444"/>
        <w:gridCol w:w="325"/>
        <w:gridCol w:w="677"/>
        <w:gridCol w:w="242"/>
        <w:gridCol w:w="1200"/>
      </w:tblGrid>
      <w:tr>
        <w:trPr>
          <w:trHeight w:val="696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3540</wp:posOffset>
                      </wp:positionV>
                      <wp:extent cx="80899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pt;mso-wrap-distance-left:9.05pt;mso-wrap-distance-right:9.05pt;mso-wrap-distance-top:0pt;mso-wrap-distance-bottom:0pt;margin-top:30.2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分证号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家前有无婚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rPr>
                <w:w w:val="80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7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报考单位</w:t>
            </w:r>
          </w:p>
        </w:tc>
        <w:tc>
          <w:tcPr>
            <w:tcW w:w="47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僧  籍  情  况</w:t>
            </w:r>
          </w:p>
        </w:tc>
      </w:tr>
      <w:tr>
        <w:trPr>
          <w:trHeight w:val="47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法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地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寺名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师法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寺名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寺院地址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及台、港澳有何亲戚师友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学校结业或毕业</w:t>
            </w:r>
          </w:p>
        </w:tc>
      </w:tr>
      <w:tr>
        <w:trPr>
          <w:trHeight w:val="2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1935</wp:posOffset>
                </wp:positionV>
                <wp:extent cx="5819775" cy="718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18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1260"/>
                              <w:gridCol w:w="360"/>
                              <w:gridCol w:w="1260"/>
                              <w:gridCol w:w="1260"/>
                              <w:gridCol w:w="1620"/>
                              <w:gridCol w:w="900"/>
                              <w:gridCol w:w="1137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何寺院团体、单位、担任何职、及离开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推荐单位或寺院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9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护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 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当地宗教事务主管理部门或佛教协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9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9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：以上各栏均需真实详细填写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当地所在寺院（或佛协）推荐介绍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体检表（县级以上医院检查有效、含奥抗检查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身份证复印件，二寸免冠僧装彩照四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个人自传一篇（五百至一千字以上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65.85pt;mso-wrap-distance-left:9pt;mso-wrap-distance-right:0pt;mso-wrap-distance-top:0pt;mso-wrap-distance-bottom:0pt;margin-top:119.05pt;mso-position-vertical-relative:page;margin-left:4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1260"/>
                        <w:gridCol w:w="360"/>
                        <w:gridCol w:w="1260"/>
                        <w:gridCol w:w="1260"/>
                        <w:gridCol w:w="1620"/>
                        <w:gridCol w:w="900"/>
                        <w:gridCol w:w="1137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6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何寺院团体、单位、担任何职、及离开原因</w:t>
                            </w:r>
                          </w:p>
                        </w:tc>
                      </w:tr>
                      <w:tr>
                        <w:trPr>
                          <w:trHeight w:val="278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推荐单位或寺院意见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9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护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  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当地宗教事务主管理部门或佛教协会意见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9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9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以上各栏均需真实详细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当地所在寺院（或佛协）推荐介绍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体检表（县级以上医院检查有效、含奥抗检查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身份证复印件，二寸免冠僧装彩照四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个人自传一篇（五百至一千字以上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101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0:00Z</dcterms:created>
  <dc:creator>happy</dc:creator>
  <dc:description/>
  <cp:keywords/>
  <dc:language>en-US</dc:language>
  <cp:lastModifiedBy>番茄花园</cp:lastModifiedBy>
  <cp:lastPrinted>2003-06-20T08:55:00Z</cp:lastPrinted>
  <dcterms:modified xsi:type="dcterms:W3CDTF">2007-01-13T02:43:00Z</dcterms:modified>
  <cp:revision>6</cp:revision>
  <dc:subject/>
  <dc:title>重庆佛学院考生报名表</dc:title>
</cp:coreProperties>
</file>